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8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90-1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рошовьяна Андрея Ашотовича, </w:t>
      </w:r>
      <w:r>
        <w:rPr>
          <w:rStyle w:val="CatUserDefinedgrp2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являясь должностным лицом, представил не в срок – 23.12.2024 года в Инспекцию ФНС России по г. Сургуту декларацию НДС за 1 квартал 2024 года, срок представления которой не позднее 25.04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ерошовьяна Андрея Ашо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48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ерошовьяна Андрея Ашот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а Андрея Ашот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